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TextBody"/>
        <w:tabs>
          <w:tab w:val="clear" w:pos="720"/>
          <w:tab w:val="left" w:pos="3455" w:leader="none"/>
        </w:tabs>
        <w:kinsoku w:val="false"/>
        <w:overflowPunct w:val="false"/>
        <w:rPr>
          <w:rFonts w:ascii="Twinkl;Times New Roman" w:hAnsi="Twinkl;Times New Roman" w:cs="Twinkl;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47135</wp:posOffset>
                </wp:positionH>
                <wp:positionV relativeFrom="paragraph">
                  <wp:posOffset>50165</wp:posOffset>
                </wp:positionV>
                <wp:extent cx="3541395" cy="529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1320" cy="529560"/>
                          <a:chOff x="0" y="0"/>
                          <a:chExt cx="3541320" cy="52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30680" y="67320"/>
                            <a:ext cx="99252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4720"/>
                            <a:ext cx="106884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30680" y="177840"/>
                            <a:ext cx="763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27520" y="0"/>
                            <a:ext cx="151380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27520" y="67320"/>
                            <a:ext cx="7632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05pt;margin-top:3.95pt;width:278.85pt;height:41.7pt" coordorigin="5901,79" coordsize="5577,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4;top:185;width:1562;height:54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901;top:165;width:1682;height:747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24;top:359;width:119;height:38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9094;top:79;width:2383;height:787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9094;top:185;width:119;height:544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winkl;Times New Roman" w:ascii="Twinkl;Times New Roman" w:hAnsi="Twinkl;Times New Roman"/>
          <w:color w:val="111518"/>
          <w:spacing w:val="-3"/>
        </w:rPr>
        <w:t>Name:</w:t>
        <w:tab/>
        <w:t>Number</w:t>
      </w:r>
      <w:r>
        <w:rPr>
          <w:rFonts w:cs="Twinkl;Times New Roman" w:ascii="Twinkl;Times New Roman" w:hAnsi="Twinkl;Times New Roman"/>
          <w:color w:val="111518"/>
          <w:spacing w:val="2"/>
        </w:rPr>
        <w:t xml:space="preserve"> </w:t>
      </w:r>
      <w:r>
        <w:rPr>
          <w:rFonts w:cs="Twinkl;Times New Roman" w:ascii="Twinkl;Times New Roman" w:hAnsi="Twinkl;Times New Roman"/>
          <w:color w:val="111518"/>
          <w:spacing w:val="-5"/>
        </w:rPr>
        <w:t>Correct: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winkl;Times New Roman" w:hAnsi="Twinkl;Times New Roman" w:cs="Twinkl;Times New Roman"/>
          <w:color w:val="000000"/>
          <w:sz w:val="14"/>
          <w:szCs w:val="14"/>
        </w:rPr>
      </w:pPr>
      <w:r>
        <w:rPr>
          <w:rFonts w:cs="Twinkl;Times New Roman" w:ascii="Twinkl;Times New Roman" w:hAnsi="Twinkl;Times New Roman"/>
          <w:color w:val="000000"/>
          <w:sz w:val="14"/>
          <w:szCs w:val="14"/>
        </w:rPr>
      </w:r>
    </w:p>
    <w:p>
      <w:pPr>
        <w:pStyle w:val="TextBody"/>
        <w:tabs>
          <w:tab w:val="clear" w:pos="720"/>
          <w:tab w:val="left" w:pos="3443" w:leader="none"/>
        </w:tabs>
        <w:kinsoku w:val="false"/>
        <w:overflowPunct w:val="false"/>
        <w:ind w:left="582" w:hanging="0"/>
        <w:rPr>
          <w:rFonts w:ascii="Twinkl;Times New Roman" w:hAnsi="Twinkl;Times New Roman" w:cs="Twinkl;Times New Roman"/>
          <w:color w:val="000000"/>
        </w:rPr>
      </w:pPr>
      <w:r>
        <w:rPr>
          <w:rFonts w:cs="Twinkl;Times New Roman" w:ascii="Twinkl;Times New Roman" w:hAnsi="Twinkl;Times New Roman"/>
          <w:color w:val="111518"/>
          <w:spacing w:val="-4"/>
        </w:rPr>
        <w:t>Time</w:t>
      </w:r>
      <w:r>
        <w:rPr>
          <w:rFonts w:cs="Twinkl;Times New Roman" w:ascii="Twinkl;Times New Roman" w:hAnsi="Twinkl;Times New Roman"/>
          <w:color w:val="111518"/>
          <w:spacing w:val="-5"/>
        </w:rPr>
        <w:t xml:space="preserve"> </w:t>
      </w:r>
      <w:r>
        <w:rPr>
          <w:rFonts w:cs="Twinkl;Times New Roman" w:ascii="Twinkl;Times New Roman" w:hAnsi="Twinkl;Times New Roman"/>
          <w:color w:val="111518"/>
          <w:spacing w:val="-9"/>
        </w:rPr>
        <w:t>Taken:</w:t>
        <w:tab/>
      </w:r>
      <w:r>
        <w:rPr>
          <w:rFonts w:cs="Twinkl;Times New Roman" w:ascii="Twinkl;Times New Roman" w:hAnsi="Twinkl;Times New Roman"/>
          <w:color w:val="111518"/>
          <w:spacing w:val="-5"/>
        </w:rPr>
        <w:t>Previous</w:t>
      </w:r>
      <w:r>
        <w:rPr>
          <w:rFonts w:cs="Twinkl;Times New Roman" w:ascii="Twinkl;Times New Roman" w:hAnsi="Twinkl;Times New Roman"/>
          <w:color w:val="111518"/>
          <w:spacing w:val="2"/>
        </w:rPr>
        <w:t xml:space="preserve"> </w:t>
      </w:r>
      <w:r>
        <w:rPr>
          <w:rFonts w:cs="Twinkl;Times New Roman" w:ascii="Twinkl;Times New Roman" w:hAnsi="Twinkl;Times New Roman"/>
          <w:color w:val="111518"/>
          <w:spacing w:val="-4"/>
        </w:rPr>
        <w:t>Score: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winkl;Times New Roman" w:hAnsi="Twinkl;Times New Roman" w:cs="Twinkl;Times New Roman"/>
          <w:color w:val="000000"/>
          <w:sz w:val="14"/>
          <w:szCs w:val="14"/>
        </w:rPr>
      </w:pPr>
      <w:r>
        <w:rPr>
          <w:rFonts w:cs="Twinkl;Times New Roman" w:ascii="Twinkl;Times New Roman" w:hAnsi="Twinkl;Times New Roman"/>
          <w:color w:val="000000"/>
          <w:sz w:val="14"/>
          <w:szCs w:val="14"/>
        </w:rPr>
      </w:r>
    </w:p>
    <w:tbl>
      <w:tblPr>
        <w:tblW w:w="10752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1792"/>
        <w:gridCol w:w="1792"/>
        <w:gridCol w:w="1792"/>
        <w:gridCol w:w="1792"/>
        <w:gridCol w:w="1792"/>
      </w:tblGrid>
      <w:tr>
        <w:trPr>
          <w:trHeight w:val="547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216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22÷11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216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33÷11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216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40÷5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216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27÷3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216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99÷11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216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25÷5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</w:tr>
      <w:tr>
        <w:trPr>
          <w:trHeight w:val="533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6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28÷7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6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16÷8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6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8"/>
              </w:rPr>
              <w:t>121÷11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5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48÷4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5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63÷7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5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5"/>
              </w:rPr>
              <w:t>8÷2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</w:tr>
      <w:tr>
        <w:trPr>
          <w:trHeight w:val="533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5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18÷6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5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12÷6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5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72÷8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5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99÷9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5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60÷12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5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18÷2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</w:tr>
      <w:tr>
        <w:trPr>
          <w:trHeight w:val="533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5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56÷8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5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5"/>
              </w:rPr>
              <w:t>8÷1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5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77÷11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5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28÷4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4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54÷6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4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24÷6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</w:tr>
      <w:tr>
        <w:trPr>
          <w:trHeight w:val="533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4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5"/>
              </w:rPr>
              <w:t>3÷1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4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55÷5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4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60÷10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4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45÷5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4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25÷5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4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18÷6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</w:tr>
      <w:tr>
        <w:trPr>
          <w:trHeight w:val="533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4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32÷8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4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36÷4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4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70÷7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4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40÷5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3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5"/>
              </w:rPr>
              <w:t>9÷9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3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18÷9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</w:tr>
      <w:tr>
        <w:trPr>
          <w:trHeight w:val="533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3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60÷5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3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24÷8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3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18÷2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3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22÷2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3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88÷8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3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40÷5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</w:tr>
      <w:tr>
        <w:trPr>
          <w:trHeight w:val="533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3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5"/>
              </w:rPr>
              <w:t>8÷8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3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96÷8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3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20÷2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3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8"/>
              </w:rPr>
              <w:t>132÷12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3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40÷8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2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12÷4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</w:tr>
      <w:tr>
        <w:trPr>
          <w:trHeight w:val="533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2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5"/>
              </w:rPr>
              <w:t>2÷2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2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48÷8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2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72÷8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2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8"/>
              </w:rPr>
              <w:t>110÷11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2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84÷7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2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20÷5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</w:tr>
      <w:tr>
        <w:trPr>
          <w:trHeight w:val="533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2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24÷3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2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77÷7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2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5"/>
              </w:rPr>
              <w:t>8÷4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2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48÷12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2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30÷5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1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84÷12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</w:tr>
      <w:tr>
        <w:trPr>
          <w:trHeight w:val="533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1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21÷7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1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5"/>
              </w:rPr>
              <w:t>9÷1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1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33÷3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1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27÷3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1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60÷5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1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48÷8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</w:tr>
      <w:tr>
        <w:trPr>
          <w:trHeight w:val="533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1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84÷12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1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35÷5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1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12÷12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1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25÷5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1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49÷7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0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12÷1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</w:tr>
      <w:tr>
        <w:trPr>
          <w:trHeight w:val="533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1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35÷7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0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8"/>
              </w:rPr>
              <w:t>120÷12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0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81÷9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0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80÷10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0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32÷8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0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10÷2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</w:tr>
      <w:tr>
        <w:trPr>
          <w:trHeight w:val="533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0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48÷4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0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66÷11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0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88÷8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0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5"/>
              </w:rPr>
              <w:t>8÷4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0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54÷9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0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35÷5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</w:tr>
      <w:tr>
        <w:trPr>
          <w:trHeight w:val="533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0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24÷8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09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72÷12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09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10÷1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09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88÷8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09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60÷5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09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54÷6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</w:tr>
      <w:tr>
        <w:trPr>
          <w:trHeight w:val="533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09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40÷10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09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16÷2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09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45÷9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09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5"/>
              </w:rPr>
              <w:t>7÷1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09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48÷6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09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21÷7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</w:tr>
      <w:tr>
        <w:trPr>
          <w:trHeight w:val="533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09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56÷8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08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88÷11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08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108÷9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08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32÷8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08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10÷2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08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54÷9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</w:tr>
      <w:tr>
        <w:trPr>
          <w:trHeight w:val="533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08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36÷12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08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11÷11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08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56÷8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08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20÷5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08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88÷11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08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5"/>
              </w:rPr>
              <w:t>5÷1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</w:tr>
      <w:tr>
        <w:trPr>
          <w:trHeight w:val="533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08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5"/>
              </w:rPr>
              <w:t>5÷5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08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88÷8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07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88÷11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07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5"/>
              </w:rPr>
              <w:t>5÷1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07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16÷2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07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48÷12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</w:tr>
      <w:tr>
        <w:trPr>
          <w:trHeight w:val="533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7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5"/>
              </w:rPr>
              <w:t>3÷3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7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81÷9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7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12÷2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7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8"/>
              </w:rPr>
              <w:t>120÷12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7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77÷7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7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8"/>
              </w:rPr>
              <w:t>110÷10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</w:tr>
      <w:tr>
        <w:trPr>
          <w:trHeight w:val="533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7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18÷9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7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5"/>
              </w:rPr>
              <w:t>8÷8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6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70÷7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6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5"/>
              </w:rPr>
              <w:t>4÷2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6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24÷2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6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28÷7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</w:tr>
      <w:tr>
        <w:trPr>
          <w:trHeight w:val="533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6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24÷3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6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45÷5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6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30÷10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6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5"/>
              </w:rPr>
              <w:t>5÷5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6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5"/>
              </w:rPr>
              <w:t>8÷2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6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12÷6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</w:tr>
      <w:tr>
        <w:trPr>
          <w:trHeight w:val="533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6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10÷2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6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42÷7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6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5"/>
              </w:rPr>
              <w:t>8÷4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5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18÷6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5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72÷6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5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24÷8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</w:tr>
      <w:tr>
        <w:trPr>
          <w:trHeight w:val="533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5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66÷11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5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56÷7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5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24÷4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5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12÷1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5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5"/>
              </w:rPr>
              <w:t>9÷3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5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45÷9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0" w:right="0" w:gutter="0" w:header="737" w:top="1440" w:footer="1161" w:bottom="14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49" w:after="0"/>
        <w:ind w:left="5402" w:right="5402" w:hanging="0"/>
        <w:jc w:val="center"/>
        <w:rPr>
          <w:rFonts w:ascii="Twinkl;Times New Roman" w:hAnsi="Twinkl;Times New Roman" w:cs="Twinkl;Times New Roman"/>
          <w:color w:val="000000"/>
          <w:spacing w:val="-4"/>
          <w:sz w:val="28"/>
          <w:szCs w:val="28"/>
        </w:rPr>
      </w:pPr>
      <w:r>
        <w:rPr>
          <w:rFonts w:cs="Twinkl;Times New Roman" w:ascii="Twinkl;Times New Roman" w:hAnsi="Twinkl;Times New Roman"/>
          <w:b/>
          <w:bCs/>
          <w:color w:val="111518"/>
          <w:spacing w:val="-4"/>
          <w:sz w:val="28"/>
          <w:szCs w:val="28"/>
        </w:rPr>
        <w:t>Answers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winkl;Times New Roman" w:hAnsi="Twinkl;Times New Roman" w:cs="Twinkl;Times New Roman"/>
          <w:b/>
          <w:b/>
          <w:bCs/>
          <w:color w:val="000000"/>
          <w:spacing w:val="-4"/>
          <w:sz w:val="20"/>
          <w:szCs w:val="20"/>
        </w:rPr>
      </w:pPr>
      <w:r>
        <w:rPr>
          <w:rFonts w:cs="Twinkl;Times New Roman" w:ascii="Twinkl;Times New Roman" w:hAnsi="Twinkl;Times New Roman"/>
          <w:b/>
          <w:bCs/>
          <w:color w:val="000000"/>
          <w:spacing w:val="-4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winkl;Times New Roman" w:hAnsi="Twinkl;Times New Roman" w:cs="Twinkl;Times New Roman"/>
          <w:b/>
          <w:b/>
          <w:bCs/>
          <w:sz w:val="20"/>
          <w:szCs w:val="20"/>
        </w:rPr>
      </w:pPr>
      <w:r>
        <w:rPr>
          <w:rFonts w:cs="Twinkl;Times New Roman" w:ascii="Twinkl;Times New Roman" w:hAnsi="Twinkl;Times New Roman"/>
          <w:b/>
          <w:bCs/>
          <w:sz w:val="20"/>
          <w:szCs w:val="20"/>
        </w:rPr>
      </w:r>
    </w:p>
    <w:tbl>
      <w:tblPr>
        <w:tblW w:w="10752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1792"/>
        <w:gridCol w:w="1792"/>
        <w:gridCol w:w="1792"/>
        <w:gridCol w:w="1792"/>
        <w:gridCol w:w="1792"/>
      </w:tblGrid>
      <w:tr>
        <w:trPr>
          <w:trHeight w:val="547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216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8"/>
              </w:rPr>
              <w:t>22÷11=2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216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8"/>
              </w:rPr>
              <w:t>33÷11=3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216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40÷5=8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216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27÷3=9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216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8"/>
              </w:rPr>
              <w:t>99÷11=9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216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25÷5=5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</w:tr>
      <w:tr>
        <w:trPr>
          <w:trHeight w:val="533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6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28÷7=4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6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16÷8=2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6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8"/>
              </w:rPr>
              <w:t>121÷11=11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5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8"/>
              </w:rPr>
              <w:t>48÷4=12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5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63÷7=9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5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8÷2=4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</w:tr>
      <w:tr>
        <w:trPr>
          <w:trHeight w:val="533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5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18÷6=3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5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12÷6=2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5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72÷8=9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5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8"/>
              </w:rPr>
              <w:t>99÷9=11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5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8"/>
              </w:rPr>
              <w:t>60÷12=5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5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18÷2=9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</w:tr>
      <w:tr>
        <w:trPr>
          <w:trHeight w:val="533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5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56÷8=7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5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8÷1=8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5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8"/>
              </w:rPr>
              <w:t>77÷11=7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5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28÷4=7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4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54÷6=9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4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24÷6=4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</w:tr>
      <w:tr>
        <w:trPr>
          <w:trHeight w:val="533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4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3÷1=3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4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8"/>
              </w:rPr>
              <w:t>55÷5=11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4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8"/>
              </w:rPr>
              <w:t>60÷10=6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4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45÷5=9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4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25÷5=5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4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18÷6=3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</w:tr>
      <w:tr>
        <w:trPr>
          <w:trHeight w:val="533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4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32÷8=7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>4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4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36÷4=9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4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8"/>
              </w:rPr>
              <w:t>70÷7=10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4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40÷5=8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3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9÷9=1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3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18÷9=2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</w:tr>
      <w:tr>
        <w:trPr>
          <w:trHeight w:val="533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3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8"/>
              </w:rPr>
              <w:t>60÷5=12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3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24÷8=3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3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18÷2=9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3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8"/>
              </w:rPr>
              <w:t>22÷2=11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3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8"/>
              </w:rPr>
              <w:t>88÷8=11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3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40÷5=8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</w:tr>
      <w:tr>
        <w:trPr>
          <w:trHeight w:val="533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3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8÷8=1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3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8"/>
              </w:rPr>
              <w:t>96÷8=12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3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8"/>
              </w:rPr>
              <w:t>20÷2=10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3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8"/>
              </w:rPr>
              <w:t>132÷12=11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3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40÷8=5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2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12÷4=3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</w:tr>
      <w:tr>
        <w:trPr>
          <w:trHeight w:val="533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2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2÷2=1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2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48÷8=6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2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72÷8=9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2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8"/>
              </w:rPr>
              <w:t>110÷11=10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2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8"/>
              </w:rPr>
              <w:t>84÷7=12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2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20÷5=4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</w:tr>
      <w:tr>
        <w:trPr>
          <w:trHeight w:val="533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2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24÷3=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>8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2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8"/>
              </w:rPr>
              <w:t>77÷7=11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2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8÷4=2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2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8"/>
              </w:rPr>
              <w:t>48÷12=4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2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30÷5=6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1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8"/>
              </w:rPr>
              <w:t>84÷12=7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</w:tr>
      <w:tr>
        <w:trPr>
          <w:trHeight w:val="533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1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21÷7=3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1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9÷1=9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1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8"/>
              </w:rPr>
              <w:t>33÷3=11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1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27÷3=9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1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8"/>
              </w:rPr>
              <w:t>60÷5=12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1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48÷8=6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</w:tr>
      <w:tr>
        <w:trPr>
          <w:trHeight w:val="533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1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8"/>
              </w:rPr>
              <w:t>84÷12=7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1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35÷5=7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1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8"/>
              </w:rPr>
              <w:t>12÷12=1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1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25÷5=5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1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49÷7=7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0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8"/>
              </w:rPr>
              <w:t>12÷1=12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</w:tr>
      <w:tr>
        <w:trPr>
          <w:trHeight w:val="533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1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35÷7=5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0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8"/>
              </w:rPr>
              <w:t>120÷12=10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0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81÷9=9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0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8"/>
              </w:rPr>
              <w:t>80÷10=8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0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32÷8=4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0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10÷2=5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</w:tr>
      <w:tr>
        <w:trPr>
          <w:trHeight w:val="533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0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48÷4=12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0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8"/>
              </w:rPr>
              <w:t>66÷11=6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0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8"/>
              </w:rPr>
              <w:t>88÷8=11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0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8÷4=2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0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54÷9=6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0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35÷5=7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</w:tr>
      <w:tr>
        <w:trPr>
          <w:trHeight w:val="533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10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24÷8=3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09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8"/>
              </w:rPr>
              <w:t>72÷12=6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09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8"/>
              </w:rPr>
              <w:t>10÷1=10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09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8"/>
              </w:rPr>
              <w:t>88÷8=11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09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8"/>
              </w:rPr>
              <w:t>60÷5=12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09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54÷6=9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</w:tr>
      <w:tr>
        <w:trPr>
          <w:trHeight w:val="533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09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8"/>
              </w:rPr>
              <w:t>40÷10=4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09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16÷2=8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09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45÷9=5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09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7÷1=7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09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48÷6=8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09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21÷7=3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</w:tr>
      <w:tr>
        <w:trPr>
          <w:trHeight w:val="533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09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56÷8=7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08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8"/>
              </w:rPr>
              <w:t>88÷11=8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08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8"/>
              </w:rPr>
              <w:t>108÷9=12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08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32÷8=4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08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10÷2=5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08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54÷9=6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</w:tr>
      <w:tr>
        <w:trPr>
          <w:trHeight w:val="533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08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8"/>
              </w:rPr>
              <w:t>36÷12=3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08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8"/>
              </w:rPr>
              <w:t>11÷11=1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08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56÷8=7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08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20÷5=4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08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8"/>
              </w:rPr>
              <w:t>88÷11=8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08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5÷1=5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</w:tr>
      <w:tr>
        <w:trPr>
          <w:trHeight w:val="533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08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5÷5=1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08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8"/>
              </w:rPr>
              <w:t>88÷8=11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07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8"/>
              </w:rPr>
              <w:t>88÷11=8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07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5÷1=5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07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16÷2=8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07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8"/>
              </w:rPr>
              <w:t>48÷12=4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</w:tr>
      <w:tr>
        <w:trPr>
          <w:trHeight w:val="533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7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3÷3=1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7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81÷9=9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7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12÷2=6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7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8"/>
              </w:rPr>
              <w:t>120÷12=10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7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77÷7=11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7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8"/>
              </w:rPr>
              <w:t>110÷10=11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</w:tr>
      <w:tr>
        <w:trPr>
          <w:trHeight w:val="533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7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18÷9=2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7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8÷8=1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6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8"/>
              </w:rPr>
              <w:t>70÷7=10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6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4÷2=2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6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8"/>
              </w:rPr>
              <w:t>24÷2=12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6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28÷7=4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</w:tr>
      <w:tr>
        <w:trPr>
          <w:trHeight w:val="533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6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24÷3=8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6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45÷5=9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6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8"/>
              </w:rPr>
              <w:t>30÷10=3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6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5÷5=1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6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8÷2=4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6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12÷6=2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</w:tr>
      <w:tr>
        <w:trPr>
          <w:trHeight w:val="533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6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10÷2=5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6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42÷7=6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6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8÷4=2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5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18÷6=3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5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8"/>
              </w:rPr>
              <w:t>72÷6=12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5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24÷8=3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</w:tr>
      <w:tr>
        <w:trPr>
          <w:trHeight w:val="533" w:hRule="exac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5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8"/>
              </w:rPr>
              <w:t>66÷11=6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5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56÷7=8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5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24÷4=6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5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8"/>
              </w:rPr>
              <w:t>12÷1=12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5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6"/>
              </w:rPr>
              <w:t>9÷3=3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05" w:hanging="0"/>
              <w:rPr>
                <w:rFonts w:ascii="Twinkl;Times New Roman" w:hAnsi="Twinkl;Times New Roman" w:cs="Twinkl;Times New Roman"/>
              </w:rPr>
            </w:pPr>
            <w:r>
              <w:rPr>
                <w:rFonts w:cs="Sassoon Infant Rg;Athelas Bold Italic" w:ascii="Twinkl;Times New Roman" w:hAnsi="Twinkl;Times New Roman"/>
                <w:color w:val="111518"/>
                <w:spacing w:val="17"/>
              </w:rPr>
              <w:t>45÷9=5</w:t>
            </w:r>
            <w:r>
              <w:rPr>
                <w:rFonts w:cs="Sassoon Infant Rg;Athelas Bold Italic" w:ascii="Twinkl;Times New Roman" w:hAnsi="Twinkl;Times New Roman"/>
                <w:color w:val="111518"/>
                <w:spacing w:val="-53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0" w:right="0" w:gutter="0" w:header="737" w:top="1440" w:footer="1161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 Infant Rg">
    <w:altName w:val="Athelas Bold Italic"/>
    <w:charset w:val="00"/>
    <w:family w:val="modern"/>
    <w:pitch w:val="variable"/>
  </w:font>
  <w:font w:name="Twink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ge">
                <wp:posOffset>9827895</wp:posOffset>
              </wp:positionV>
              <wp:extent cx="7556500" cy="863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3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61580" cy="8655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3" r="-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1580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68pt;mso-wrap-distance-left:9.05pt;mso-wrap-distance-right:9.05pt;mso-wrap-distance-top:0pt;mso-wrap-distance-bottom:0pt;margin-top:773.85pt;mso-position-vertical-relative:page;margin-left: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360"/>
                      <w:rPr/>
                    </w:pPr>
                    <w:r>
                      <w:rPr/>
                      <w:drawing>
                        <wp:inline distT="0" distB="0" distL="0" distR="0">
                          <wp:extent cx="7561580" cy="8655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3" r="-2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1580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5</wp:posOffset>
              </wp:positionH>
              <wp:positionV relativeFrom="page">
                <wp:posOffset>9827895</wp:posOffset>
              </wp:positionV>
              <wp:extent cx="7556500" cy="863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3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61580" cy="86550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3" r="-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1580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68pt;mso-wrap-distance-left:9.05pt;mso-wrap-distance-right:9.05pt;mso-wrap-distance-top:0pt;mso-wrap-distance-bottom:0pt;margin-top:773.85pt;mso-position-vertical-relative:page;margin-left: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360"/>
                      <w:rPr/>
                    </w:pPr>
                    <w:r>
                      <w:rPr/>
                      <w:drawing>
                        <wp:inline distT="0" distB="0" distL="0" distR="0">
                          <wp:extent cx="7561580" cy="86550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3" r="-2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1580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31545</wp:posOffset>
              </wp:positionH>
              <wp:positionV relativeFrom="page">
                <wp:posOffset>455295</wp:posOffset>
              </wp:positionV>
              <wp:extent cx="5697855" cy="482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76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winkl;Times New Roman" w:ascii="Twinkl;Times New Roman" w:hAnsi="Twinkl;Times New Roman"/>
                              <w:b/>
                              <w:bCs/>
                              <w:color w:val="111518"/>
                              <w:spacing w:val="-16"/>
                              <w:sz w:val="72"/>
                              <w:szCs w:val="72"/>
                            </w:rPr>
                            <w:t xml:space="preserve">Ultimate </w:t>
                          </w:r>
                          <w:r>
                            <w:rPr>
                              <w:rFonts w:cs="Twinkl;Times New Roman" w:ascii="Twinkl;Times New Roman" w:hAnsi="Twinkl;Times New Roman"/>
                              <w:b/>
                              <w:bCs/>
                              <w:color w:val="111518"/>
                              <w:spacing w:val="-18"/>
                              <w:sz w:val="72"/>
                              <w:szCs w:val="72"/>
                            </w:rPr>
                            <w:t>Division</w:t>
                          </w:r>
                          <w:r>
                            <w:rPr>
                              <w:rFonts w:cs="Twinkl;Times New Roman" w:ascii="Twinkl;Times New Roman" w:hAnsi="Twinkl;Times New Roman"/>
                              <w:b/>
                              <w:bCs/>
                              <w:color w:val="111518"/>
                              <w:spacing w:val="-46"/>
                              <w:sz w:val="72"/>
                              <w:szCs w:val="72"/>
                            </w:rPr>
                            <w:t xml:space="preserve"> </w:t>
                          </w:r>
                          <w:r>
                            <w:rPr>
                              <w:rFonts w:cs="Twinkl;Times New Roman" w:ascii="Twinkl;Times New Roman" w:hAnsi="Twinkl;Times New Roman"/>
                              <w:b/>
                              <w:bCs/>
                              <w:color w:val="111518"/>
                              <w:spacing w:val="-15"/>
                              <w:sz w:val="72"/>
                              <w:szCs w:val="72"/>
                            </w:rPr>
                            <w:t>Challeng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38pt;mso-wrap-distance-left:9.05pt;mso-wrap-distance-right:9.05pt;mso-wrap-distance-top:0pt;mso-wrap-distance-bottom:0pt;margin-top:35.85pt;mso-position-vertical-relative:page;margin-left:7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760" w:before="0" w:after="0"/>
                      <w:ind w:left="20" w:hanging="0"/>
                      <w:rPr/>
                    </w:pPr>
                    <w:r>
                      <w:rPr>
                        <w:rFonts w:cs="Twinkl;Times New Roman" w:ascii="Twinkl;Times New Roman" w:hAnsi="Twinkl;Times New Roman"/>
                        <w:b/>
                        <w:bCs/>
                        <w:color w:val="111518"/>
                        <w:spacing w:val="-16"/>
                        <w:sz w:val="72"/>
                        <w:szCs w:val="72"/>
                      </w:rPr>
                      <w:t xml:space="preserve">Ultimate </w:t>
                    </w:r>
                    <w:r>
                      <w:rPr>
                        <w:rFonts w:cs="Twinkl;Times New Roman" w:ascii="Twinkl;Times New Roman" w:hAnsi="Twinkl;Times New Roman"/>
                        <w:b/>
                        <w:bCs/>
                        <w:color w:val="111518"/>
                        <w:spacing w:val="-18"/>
                        <w:sz w:val="72"/>
                        <w:szCs w:val="72"/>
                      </w:rPr>
                      <w:t>Division</w:t>
                    </w:r>
                    <w:r>
                      <w:rPr>
                        <w:rFonts w:cs="Twinkl;Times New Roman" w:ascii="Twinkl;Times New Roman" w:hAnsi="Twinkl;Times New Roman"/>
                        <w:b/>
                        <w:bCs/>
                        <w:color w:val="111518"/>
                        <w:spacing w:val="-46"/>
                        <w:sz w:val="72"/>
                        <w:szCs w:val="72"/>
                      </w:rPr>
                      <w:t xml:space="preserve"> </w:t>
                    </w:r>
                    <w:r>
                      <w:rPr>
                        <w:rFonts w:cs="Twinkl;Times New Roman" w:ascii="Twinkl;Times New Roman" w:hAnsi="Twinkl;Times New Roman"/>
                        <w:b/>
                        <w:bCs/>
                        <w:color w:val="111518"/>
                        <w:spacing w:val="-15"/>
                        <w:sz w:val="72"/>
                        <w:szCs w:val="72"/>
                      </w:rPr>
                      <w:t>Challeng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31545</wp:posOffset>
              </wp:positionH>
              <wp:positionV relativeFrom="page">
                <wp:posOffset>455295</wp:posOffset>
              </wp:positionV>
              <wp:extent cx="5697855" cy="482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76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winkl;Times New Roman" w:ascii="Twinkl;Times New Roman" w:hAnsi="Twinkl;Times New Roman"/>
                              <w:b/>
                              <w:bCs/>
                              <w:color w:val="111518"/>
                              <w:spacing w:val="-16"/>
                              <w:sz w:val="72"/>
                              <w:szCs w:val="72"/>
                            </w:rPr>
                            <w:t xml:space="preserve">Ultimate </w:t>
                          </w:r>
                          <w:r>
                            <w:rPr>
                              <w:rFonts w:cs="Twinkl;Times New Roman" w:ascii="Twinkl;Times New Roman" w:hAnsi="Twinkl;Times New Roman"/>
                              <w:b/>
                              <w:bCs/>
                              <w:color w:val="111518"/>
                              <w:spacing w:val="-18"/>
                              <w:sz w:val="72"/>
                              <w:szCs w:val="72"/>
                            </w:rPr>
                            <w:t>Division</w:t>
                          </w:r>
                          <w:r>
                            <w:rPr>
                              <w:rFonts w:cs="Twinkl;Times New Roman" w:ascii="Twinkl;Times New Roman" w:hAnsi="Twinkl;Times New Roman"/>
                              <w:b/>
                              <w:bCs/>
                              <w:color w:val="111518"/>
                              <w:spacing w:val="-46"/>
                              <w:sz w:val="72"/>
                              <w:szCs w:val="72"/>
                            </w:rPr>
                            <w:t xml:space="preserve"> </w:t>
                          </w:r>
                          <w:r>
                            <w:rPr>
                              <w:rFonts w:cs="Twinkl;Times New Roman" w:ascii="Twinkl;Times New Roman" w:hAnsi="Twinkl;Times New Roman"/>
                              <w:b/>
                              <w:bCs/>
                              <w:color w:val="111518"/>
                              <w:spacing w:val="-15"/>
                              <w:sz w:val="72"/>
                              <w:szCs w:val="72"/>
                            </w:rPr>
                            <w:t>Challeng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38pt;mso-wrap-distance-left:9.05pt;mso-wrap-distance-right:9.05pt;mso-wrap-distance-top:0pt;mso-wrap-distance-bottom:0pt;margin-top:35.85pt;mso-position-vertical-relative:page;margin-left:7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760" w:before="0" w:after="0"/>
                      <w:ind w:left="20" w:hanging="0"/>
                      <w:rPr/>
                    </w:pPr>
                    <w:r>
                      <w:rPr>
                        <w:rFonts w:cs="Twinkl;Times New Roman" w:ascii="Twinkl;Times New Roman" w:hAnsi="Twinkl;Times New Roman"/>
                        <w:b/>
                        <w:bCs/>
                        <w:color w:val="111518"/>
                        <w:spacing w:val="-16"/>
                        <w:sz w:val="72"/>
                        <w:szCs w:val="72"/>
                      </w:rPr>
                      <w:t xml:space="preserve">Ultimate </w:t>
                    </w:r>
                    <w:r>
                      <w:rPr>
                        <w:rFonts w:cs="Twinkl;Times New Roman" w:ascii="Twinkl;Times New Roman" w:hAnsi="Twinkl;Times New Roman"/>
                        <w:b/>
                        <w:bCs/>
                        <w:color w:val="111518"/>
                        <w:spacing w:val="-18"/>
                        <w:sz w:val="72"/>
                        <w:szCs w:val="72"/>
                      </w:rPr>
                      <w:t>Division</w:t>
                    </w:r>
                    <w:r>
                      <w:rPr>
                        <w:rFonts w:cs="Twinkl;Times New Roman" w:ascii="Twinkl;Times New Roman" w:hAnsi="Twinkl;Times New Roman"/>
                        <w:b/>
                        <w:bCs/>
                        <w:color w:val="111518"/>
                        <w:spacing w:val="-46"/>
                        <w:sz w:val="72"/>
                        <w:szCs w:val="72"/>
                      </w:rPr>
                      <w:t xml:space="preserve"> </w:t>
                    </w:r>
                    <w:r>
                      <w:rPr>
                        <w:rFonts w:cs="Twinkl;Times New Roman" w:ascii="Twinkl;Times New Roman" w:hAnsi="Twinkl;Times New Roman"/>
                        <w:b/>
                        <w:bCs/>
                        <w:color w:val="111518"/>
                        <w:spacing w:val="-15"/>
                        <w:sz w:val="72"/>
                        <w:szCs w:val="72"/>
                      </w:rPr>
                      <w:t>Challeng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3" w:after="0"/>
      <w:ind w:left="578" w:hanging="0"/>
    </w:pPr>
    <w:rPr>
      <w:rFonts w:ascii="Sassoon Infant Rg;Athelas Bold Italic" w:hAnsi="Sassoon Infant Rg;Athelas Bold Italic" w:cs="Sassoon Infant Rg;Athelas Bold Ital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33:00Z</dcterms:created>
  <dc:creator>Jon Seaton</dc:creator>
  <dc:description/>
  <cp:keywords/>
  <dc:language>en-US</dc:language>
  <cp:lastModifiedBy>Julie Jackson</cp:lastModifiedBy>
  <dcterms:modified xsi:type="dcterms:W3CDTF">2017-10-06T05:33:00Z</dcterms:modified>
  <cp:revision>2</cp:revision>
  <dc:subject/>
  <dc:title>Activity Sheet Template Portrait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5 (Windows)</vt:lpwstr>
  </property>
</Properties>
</file>